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医药职业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级辅导员工作室建设名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jc w:val="both"/>
        <w:rPr>
          <w:rFonts w:ascii="Times New Roman" w:hAnsi="Times New Roman" w:eastAsia="仿宋_GB2312" w:cs="Times New Roman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Style w:val="5"/>
        <w:tblpPr w:vertAnchor="text" w:horzAnchor="page" w:tblpXSpec="center" w:leftFromText="180" w:rightFromText="180" w:tblpY="580"/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70"/>
        <w:gridCol w:w="1589"/>
        <w:gridCol w:w="3841"/>
        <w:gridCol w:w="3113"/>
      </w:tblGrid>
      <w:tr>
        <w:trPr>
          <w:tblHeader w:val="true"/>
          <w:trHeight w:val="111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名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141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志”青春辅导员实践育人工作室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冯  阳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赵  霄、周  娟、曾  伟、尤  成、吴  莹、徐  雅、徐克凡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3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文韵心听”辅导员工作室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施海燕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李  凤、王媛媛、蒋广平、葛志远、张  琪、陈小雨、刘云云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11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红医传人”辅导员工作室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王小波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叶  宁、刘坪楚、刘原平、纪  婷、李亚文、李  剑、朱英冉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44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医路职影辅导员工作室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刘厚东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  <w:t>董安定、陆欣萌、汤旭昌、丁  鑫、张琳婕、汪  洁、王一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04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9"/>
    <w:qFormat/>
    <w:pPr>
      <w:widowControl w:val="false"/>
      <w:bidi w:val="0"/>
      <w:spacing w:beforeAutospacing="1" w:afterAutospacing="1"/>
      <w:jc w:val="both"/>
      <w:outlineLvl w:val="0"/>
    </w:pPr>
    <w:rPr>
      <w:rFonts w:ascii="宋体" w:hAnsi="宋体" w:eastAsia="宋体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7</Words>
  <Characters>200</Characters>
  <CharactersWithSpaces>2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9:00Z</dcterms:created>
  <dc:creator>祁洁珍</dc:creator>
  <dc:description/>
  <dc:language>en-US</dc:language>
  <cp:lastModifiedBy>Administrator</cp:lastModifiedBy>
  <dcterms:modified xsi:type="dcterms:W3CDTF">2024-07-12T11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3A85E3EFC4E43BC5371A01973C521_13</vt:lpwstr>
  </property>
  <property fmtid="{D5CDD505-2E9C-101B-9397-08002B2CF9AE}" pid="3" name="KSOProductBuildVer">
    <vt:lpwstr>2052-12.1.0.16929</vt:lpwstr>
  </property>
</Properties>
</file>